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ing with Genetically Modified Organisms (GMO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ll work with GMOs at Queen’s comes under the Genetically Modified Organisms (Contained Use) Regulations (Northern Ireland) 2001 and associated legislation.  Genetic modification is defined a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…</w:t>
      </w:r>
      <w:r>
        <w:rPr>
          <w:rFonts w:cs="Arial" w:ascii="Arial" w:hAnsi="Arial"/>
        </w:rPr>
        <w:t>.any alteration of the genetic material (DNA or RNA) of an organism using a method that does not occur naturally by mating and/or recombination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rtain techniques, for example the production of hybridomas and the “transient” expression that occurs following DNA vaccination, are exempt from this legisl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w does this affect research at Queen’s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 with GMOs can only be undertaken in registered laboratories that meet defined standa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efore</w:t>
      </w:r>
      <w:r>
        <w:rPr>
          <w:rFonts w:cs="Arial" w:ascii="Arial" w:hAnsi="Arial"/>
        </w:rPr>
        <w:t xml:space="preserve"> any work with GMOs takes place a risk assessment </w:t>
      </w:r>
      <w:r>
        <w:rPr>
          <w:rFonts w:cs="Arial" w:ascii="Arial" w:hAnsi="Arial"/>
          <w:b/>
        </w:rPr>
        <w:t>must</w:t>
      </w:r>
      <w:r>
        <w:rPr>
          <w:rFonts w:cs="Arial" w:ascii="Arial" w:hAnsi="Arial"/>
        </w:rPr>
        <w:t xml:space="preserve"> be produced and the “Class” of the containment required determined.  Classes of Containment range from Class 1 (lowest) to Class 4; the University has facilities for Class 1 and Class 2 projects.  Risk assessments that propose work at containment levels 2 or higher must be approved by the HSE(NI) </w:t>
      </w:r>
      <w:r>
        <w:rPr>
          <w:rFonts w:cs="Arial" w:ascii="Arial" w:hAnsi="Arial"/>
          <w:b/>
        </w:rPr>
        <w:t>before</w:t>
      </w:r>
      <w:r>
        <w:rPr>
          <w:rFonts w:cs="Arial" w:ascii="Arial" w:hAnsi="Arial"/>
        </w:rPr>
        <w:t xml:space="preserve"> the project comme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nual returns listing current projects utilising GMOs must be supplied to HSE(NI) and laboratories and material associated with these projects may be inspected by HSE(N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order to facilitate compliance with the regulations the following procedure must be followed when work with GMOs is being consider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Ensure that your laboratory is registered for work with GMOs.  A list of registered laboratories is held by the University Biological Safety Officer, Dr Alan Trudgett (a.trudgett@qub.ac.uk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epare a risk assessment.  Advice on this and other GMO related matters may be obtained from Dr Alan Trudgett (a.trudgett@qub.ac.uk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Submit the risk assessment for scrutiny by the Biological and Infectious Agents Advisory Committee (BIAA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Following approval by BIAAC, Class 1 containment projects may begin immediately, Class 2 projects may be submitted to HSE(NI) for approval and work may commence when this is receiv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24:00Z</dcterms:created>
  <dc:creator>Alan Trudgett</dc:creator>
  <dc:description/>
  <cp:keywords/>
  <dc:language>en-US</dc:language>
  <cp:lastModifiedBy> Robin Butler</cp:lastModifiedBy>
  <dcterms:modified xsi:type="dcterms:W3CDTF">2007-03-14T13:24:00Z</dcterms:modified>
  <cp:revision>2</cp:revision>
  <dc:subject/>
  <dc:title>Working with Genetically Modified Organisms (GMO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5249707</vt:r8>
  </property>
  <property fmtid="{D5CDD505-2E9C-101B-9397-08002B2CF9AE}" pid="3" name="_AuthorEmail">
    <vt:lpwstr>a.trudgett@qub.ac.uk</vt:lpwstr>
  </property>
  <property fmtid="{D5CDD505-2E9C-101B-9397-08002B2CF9AE}" pid="4" name="_AuthorEmailDisplayName">
    <vt:lpwstr>Alan Trudgett</vt:lpwstr>
  </property>
  <property fmtid="{D5CDD505-2E9C-101B-9397-08002B2CF9AE}" pid="5" name="_EmailSubject">
    <vt:lpwstr>note for webpage</vt:lpwstr>
  </property>
  <property fmtid="{D5CDD505-2E9C-101B-9397-08002B2CF9AE}" pid="6" name="_ReviewingToolsShownOnce">
    <vt:lpwstr/>
  </property>
</Properties>
</file>